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46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物理学院本科实践教学过程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46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为了加强本科实践教学安全管理，提高安全防范能力，确保师生人身安全，物理学院决定成立本科实践教学过程安全工作组织机构。旨在通过明确职责、细化管理、强化培训和严格监督，确保本科实践教学活动的安全顺利进行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本科实践教学过程安全管理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组长：丁卫强（本科实践教学过程安全责任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成员：娄秀涛、孟庆鑫、袁承勋、王健、任延宇、冯启春、黄丽、吕喆、李俊庆、王庆东、王玉晓、刘兴光、靳辰飞、刘伟龙、乌大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2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秘书：刘丹阳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安全管理相关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负责本科实践教学安全管理工作，审定安全管理制度和应急预案，组织安全工作检查和总结。负责本单位实践教学活动的安全管理，参与安全风险评估和应急预案的制定，提供安全工作意见和建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负责日常安全管理工作，组织安全教育培训，协调各系、中心和实验室的安全管理工作。协调各实验室制定本科实践教学过程有关的内控制度。执行安全检查和隐患整改，参与安全教育和培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负责制定安全教育培训计划，组织安全教育活动和培训课程。实施安全教育培训，提供安全知识和技能的教学，收集反馈并优化培训内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负责组织定期和不定期的安全检查，制定隐患排查计划，督促整改措施的落实。督促实验室负责人做好实验室安全设施的管理和维护。对涉及的重要危险源进行全流程全周期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负责制定和更新应急预案，组织应急演练，指挥应急处置工作，提供现场支持和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8:00Z</dcterms:created>
  <dc:creator>admin</dc:creator>
  <dc:description/>
  <dc:language>en-US</dc:language>
  <cp:lastModifiedBy>道客商务印刷</cp:lastModifiedBy>
  <dcterms:modified xsi:type="dcterms:W3CDTF">2024-08-12T03:5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65AEF79545399FC985233EC52C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