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469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物理学院本科实践教学项目安全风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469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估体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切实加强物理学院本科实践教学项目安全管理，预防安全事故的发生，根据《哈尔滨工业大学本科实践教学安全管理办法》及《物理学院本科实践教学过程安全管理办法》，特建立本安全风险评估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评估目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通过建立科学、系统的安全风险评估体系，对本科实践教学项目进行全面、深入的安全风险识别、分析和评价，确保实践教学活动的安全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评估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面性：覆盖所有实践教学项目，包括但不限于各年级物理实验课、实习、毕业设计（论文）、科技创新实践及学科竞赛活动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预防性：重视事前预防，通过评估发现潜在风险，采取预防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动态性：根据实践教学项目的变化和新的风险因素，及时更新评估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评估组织机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物理学院成立本科实践教学过程安全管理小组，由学院教学院长担任组长，成员包括各系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中心领导、实验室安全管理人员、实验教师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评估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风险识别：根据实践教学项目的特点，识别可能导致事故的风险因素，包括设备安全、化学品及放射源管理、操作规程、环境因素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风险分析：对识别出的风险因素进行定性或定量分析，评估可能导致事故的可能性和严重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风险评价：根据风险分析的结果，对风险等级进行评定，确定需要采取的控制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风险控制：制定并实施风险控制措施，包括改进操作规程、加强安全教育、完善应急措施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风险监控：定期对风险控制措施的实施效果进行监控和评估，确保措施的有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评估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设备与设施安全：评估实验设备、仪器的安全性能和维护状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化学品及危险物品管理：评估化学品及危险物品的采购、储存、使用和废弃处理是否符合安全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操作规程与安全教育：评估操作规程的完善性和师生的安全教育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环境与应急措施：评估实验室环境安全状况和应急预案的完备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安全行为：评估学生在实践教学过程中的安全行为和自我保护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评估报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科实践教学过程安全管理小组应定期编制安全风险评估报告，报告应包括评估过程、评估结果、风险控制措施和建议等内容，并上报物理学院安全管理部门和学校相关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评估体系由物理学院负责解释，未尽事宜参照学校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0:00Z</dcterms:created>
  <dc:creator>admin</dc:creator>
  <dc:description/>
  <dc:language>en-US</dc:language>
  <cp:lastModifiedBy>道客商务印刷</cp:lastModifiedBy>
  <dcterms:modified xsi:type="dcterms:W3CDTF">2024-08-12T04:00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78C808AA14A29AE77E12B11FCA0B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